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üdkurier FN</w:t>
        <w:tab/>
        <w:t>19052011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4170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5:00Z</dcterms:created>
  <dc:creator>Künze</dc:creator>
  <dc:description/>
  <cp:keywords/>
  <dc:language>en-US</dc:language>
  <cp:lastModifiedBy>ejeggle-o</cp:lastModifiedBy>
  <dcterms:modified xsi:type="dcterms:W3CDTF">2011-05-19T17:05:00Z</dcterms:modified>
  <cp:revision>2</cp:revision>
  <dc:subject/>
  <dc:title>Südkurier FN</dc:title>
</cp:coreProperties>
</file>