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0"/>
          <w:szCs w:val="20"/>
        </w:rPr>
      </w:pPr>
      <w:r>
        <w:rPr>
          <w:rFonts w:cs="Arial" w:ascii="Verdana" w:hAnsi="Verdana"/>
          <w:sz w:val="20"/>
          <w:szCs w:val="20"/>
        </w:rPr>
        <w:t>Mitteilungsblatt "Römerstein Aktuell"</w:t>
      </w:r>
    </w:p>
    <w:p>
      <w:pPr>
        <w:pStyle w:val="Normal"/>
        <w:rPr>
          <w:rFonts w:ascii="Verdana" w:hAnsi="Verdana" w:cs="Arial"/>
          <w:color w:val="0000FF"/>
          <w:sz w:val="20"/>
          <w:szCs w:val="20"/>
        </w:rPr>
      </w:pPr>
      <w:r>
        <w:rPr>
          <w:rFonts w:cs="Arial" w:ascii="Verdana" w:hAnsi="Verdana"/>
          <w:color w:val="0000FF"/>
          <w:sz w:val="20"/>
          <w:szCs w:val="20"/>
        </w:rPr>
      </w:r>
    </w:p>
    <w:p>
      <w:pPr>
        <w:pStyle w:val="NormalWeb"/>
        <w:rPr>
          <w:rFonts w:ascii="Verdana" w:hAnsi="Verdana" w:cs="Verdana"/>
          <w:b/>
          <w:b/>
          <w:sz w:val="12"/>
          <w:szCs w:val="12"/>
          <w:u w:val="single"/>
          <w:lang w:val="de-DE"/>
        </w:rPr>
      </w:pPr>
      <w:r>
        <w:rPr>
          <w:rFonts w:cs="Arial" w:ascii="Verdana" w:hAnsi="Verdana"/>
          <w:b/>
          <w:iCs/>
          <w:sz w:val="28"/>
          <w:szCs w:val="28"/>
          <w:u w:val="single"/>
          <w:lang w:val="de-DE"/>
        </w:rPr>
        <w:t>Europapolitik am Heidengraben</w:t>
      </w:r>
      <w:r>
        <w:rPr>
          <w:rFonts w:cs="Verdana" w:ascii="Verdana" w:hAnsi="Verdana"/>
          <w:b/>
          <w:sz w:val="28"/>
          <w:szCs w:val="28"/>
          <w:u w:val="single"/>
          <w:lang w:val="de-DE"/>
        </w:rPr>
        <w:t xml:space="preserve"> </w:t>
        <w:br/>
      </w:r>
    </w:p>
    <w:p>
      <w:pPr>
        <w:pStyle w:val="NormalWeb"/>
        <w:jc w:val="both"/>
        <w:rPr>
          <w:rFonts w:ascii="Verdana" w:hAnsi="Verdana" w:cs="Arial"/>
          <w:iCs/>
          <w:lang w:val="de-DE"/>
        </w:rPr>
      </w:pPr>
      <w:r>
        <w:rPr>
          <w:rFonts w:cs="Arial" w:ascii="Verdana" w:hAnsi="Verdana"/>
          <w:iCs/>
          <w:lang w:val="de-DE"/>
        </w:rPr>
        <w:t>Der CDU-Gemeindeverband Römerstein/Grabenstetten hatte die Europa-Abgeordnete Elisabeth Jeggle aus Biberach zu einem sommerlichen Plausch an den Heidegraben eingeladen, der bei hochsommerlichen Temperaturen mit Musikunterhaltung stattfand.</w:t>
        <w:br/>
        <w:t>Kreisrat Helmut Vöhringer aus Römerstein-Zainingen hielt mit seinem Musikverein Frau Elisabeth Jeggle herzlich willkommen, die spontan den Musikverein Zainingen im September nach Brüssel einlud.</w:t>
      </w:r>
    </w:p>
    <w:p>
      <w:pPr>
        <w:pStyle w:val="NormalWeb"/>
        <w:jc w:val="both"/>
        <w:rPr>
          <w:rFonts w:ascii="Verdana" w:hAnsi="Verdana" w:cs="Arial"/>
          <w:iCs/>
          <w:sz w:val="20"/>
          <w:szCs w:val="20"/>
          <w:lang w:val="de-DE"/>
        </w:rPr>
      </w:pPr>
      <w:r>
        <w:rPr>
          <w:rFonts w:cs="Arial" w:ascii="Verdana" w:hAnsi="Verdana"/>
          <w:iCs/>
          <w:lang w:val="de-DE"/>
        </w:rPr>
        <w:t>Der Heidengraben eine der größten vorgeschichtlichen Befestigungsanlagen mit seinen Funden aus dem Mittelmeerraum wurde von Günther Schwenkel aus Hülben erläutert und Frau Jeggle bezeichnete die Kelten als erste Europäer, da sich ihr Siedlungsgebiet über halb Europa erstreckte.</w:t>
        <w:br/>
        <w:t>Zur Zeit habe man starke Probleme mit Rumänien, die aber mit gemeinsamen Gesprächen gelöst werden können. Wir haben keine Euro-Krise, sondern eine Schuldenkrise der EU-Länder und dazu gehört aber auch Deutschland. Griechenland hat Probleme mit der Korruption, die aber zurückreicht zu den früheren kommunistischen Parteien die dort immer noch großen Einfluss haben.Italien hat zum Beispiel mehr Spareinlagen als Deutschland. Der neue Präsident Monti verdient das vollste Vertrauen von Frau Jeggle.Spanien hat Probleme mit seinen privaten Banken und die staatliche Unterstützung für diese Banken sollte aufhören.Sie ist Beauftragte für Zentralasien und Afghanistan und der Dollar ist heute in diesen Ländern nicht mehr gefragt.Frau Jeggle wies auch darauf hin, daß es keine Vorschrift der EU darüber gibt, daß Kunstwerke in den deutschen Kreisverkehren entfernt werden müssen.Sie hat vor Angela Merkel großen Respekt, die Tag und Nacht über die deutschen Probleme nachdenkt.</w:t>
        <w:br/>
        <w:t>Bürgermeister Michael Donth aus Römerstein sprach den Dank an Günther Schwenkel aus, der die Zeugnisse aus der keltischen Vergangenheit den Besuchern nahe brachte.und bedankte sich auch bei Elisabeth Jeggle, welche die Interessen des ganzen Regierungsbezirk in Brüssel mannhaft vertritt.</w:t>
        <w:br/>
        <w:t>Kreisvorsitzender Florian Weller aus Eningen konnte noch zwei Mitglieder des Gemeindeverbandes, nämlich Rainer Buck und Johann Spitzer (beide aus Römerstein-Böhringen) für ihre 25jährige Mitgliedschaft auszeichnen.</w:t>
        <w:br/>
      </w:r>
    </w:p>
    <w:p>
      <w:pPr>
        <w:pStyle w:val="NormalWeb"/>
        <w:spacing w:before="100" w:after="100"/>
        <w:jc w:val="both"/>
        <w:rPr>
          <w:rFonts w:ascii="Verdana" w:hAnsi="Verdana" w:cs="Verdana"/>
          <w:sz w:val="20"/>
          <w:szCs w:val="20"/>
        </w:rPr>
      </w:pPr>
      <w:r>
        <w:rPr>
          <w:rFonts w:cs="Verdana" w:ascii="Verdana" w:hAnsi="Verdana"/>
          <w:sz w:val="20"/>
          <w:szCs w:val="20"/>
        </w:rPr>
        <w:t xml:space="preserve">Text: Bernd Schmi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7:24:00Z</dcterms:created>
  <dc:creator>ejeggle</dc:creator>
  <dc:description/>
  <cp:keywords/>
  <dc:language>en-US</dc:language>
  <cp:lastModifiedBy>ejeggle</cp:lastModifiedBy>
  <dcterms:modified xsi:type="dcterms:W3CDTF">2012-08-06T17:28:00Z</dcterms:modified>
  <cp:revision>1</cp:revision>
  <dc:subject/>
  <dc:title>Mitteilungsblatt "Römerstein Aktuell"</dc:title>
</cp:coreProperties>
</file>