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wäbische Zeitung | Lokalausgabe Bad Waldsee | 29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9585" cy="51149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 Kievit Tab;Century Gothic" w:hAnsi="CDU Kievit Tab;Century Gothic" w:eastAsia="Calibri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9:00Z</dcterms:created>
  <dc:creator>Posch</dc:creator>
  <dc:description/>
  <cp:keywords/>
  <dc:language>en-US</dc:language>
  <cp:lastModifiedBy>ejeggle-o</cp:lastModifiedBy>
  <dcterms:modified xsi:type="dcterms:W3CDTF">2012-10-01T11:19:00Z</dcterms:modified>
  <cp:revision>2</cp:revision>
  <dc:subject/>
  <dc:title>Schwäbische Zeitung | Lokalausgabe Bad Waldsee | 29</dc:title>
</cp:coreProperties>
</file>