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Europaparla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Vom 19.6. bis 20.6. haben wir, die DELF-Gruppe des BZN aus Reutlingen, eine Fahrt nach Straßburg unternommen. Wir lernen 4 Stunden die Woche Französisch, also eine Stunde mehr als vorgesehen, um hoffentlich das Diplom DELF A2 ablegen zu können, was für Realschüler schwer ist.</w:t>
      </w:r>
    </w:p>
    <w:p>
      <w:pPr>
        <w:pStyle w:val="Normal"/>
        <w:rPr/>
      </w:pPr>
      <w:r>
        <w:rPr>
          <w:rFonts w:cs="Arial" w:ascii="Arial" w:hAnsi="Arial"/>
          <w:sz w:val="24"/>
          <w:szCs w:val="24"/>
        </w:rPr>
        <w:t>Zu  unserem Programm gehörte ein Besuch im Parlament, den Sie uns dankenswerterweise ermöglicht haben.</w:t>
      </w:r>
    </w:p>
    <w:p>
      <w:pPr>
        <w:pStyle w:val="Normal"/>
        <w:rPr/>
      </w:pPr>
      <w:r>
        <w:rPr>
          <w:rFonts w:cs="Arial" w:ascii="Arial" w:hAnsi="Arial"/>
          <w:sz w:val="24"/>
          <w:szCs w:val="24"/>
        </w:rPr>
        <w:t xml:space="preserve">Am Mittwoch, den 20. Juni gingen wir zu der Führung in das Europaparlament in Straßburg. Vor der Führung liefen wir entlang des Europaparlaments und schauten uns die architektonisch interessant gestalteten Gebäude erstmal von außen und den Fluss Ill an. Schon von außen sah das Europaparlament sehr faszinierend aus. Als wir mit den Sicherheitskontrollen fertig waren, warteten wir auf die Dame, die uns einen Einblick in das Leben der Politiker ermöglichte. In einem Fraktionssaal nahmen wir dann alle Platz, und uns wurde erklärt, wie die Sitzungen ablaufen, und anschließend schauten wir einen Film an. Direkt am Fraktionssaal waren Kabinen angebaut, in denen bei Bedarf die Übersetzer sitzen. Nachdem wir dort fertig waren, gingen wir gemeinsam in den Plenarsaal. Es war sehr beeindruckend zu sehen, wo und wie über unseren täglichen Alltag entschieden wird und wie riesig dieser Saal ist. Am Ende durften wir noch Fragen stellen. Die Führung im Europaparlament war sehr interessant, wir haben viel Neues dazu gelernt und es war wirklich lehrreich! Wir bedanken uns rechtherzlich bei ALLEN, die uns dieses Erlebnis ermöglicht habe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60960</wp:posOffset>
            </wp:positionV>
            <wp:extent cx="4802505" cy="3188335"/>
            <wp:effectExtent l="0" t="0" r="0" b="0"/>
            <wp:wrapTight wrapText="bothSides">
              <wp:wrapPolygon edited="0">
                <wp:start x="-40" y="0"/>
                <wp:lineTo x="-40" y="21529"/>
                <wp:lineTo x="21600" y="2152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2505" cy="31883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1:00Z</dcterms:created>
  <dc:creator>Lehrer</dc:creator>
  <dc:description/>
  <cp:keywords/>
  <dc:language>en-US</dc:language>
  <cp:lastModifiedBy>ejeggle-o</cp:lastModifiedBy>
  <dcterms:modified xsi:type="dcterms:W3CDTF">2012-07-05T11:11:00Z</dcterms:modified>
  <cp:revision>2</cp:revision>
  <dc:subject/>
  <dc:title>Europaparlament</dc:title>
</cp:coreProperties>
</file>