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DU Kievit Tab;Segoe UI" w:hAnsi="CDU Kievit Tab;Segoe UI" w:cs="CDU Kievit Tab;Segoe UI"/>
        </w:rPr>
      </w:pPr>
      <w:r>
        <w:rPr>
          <w:rFonts w:cs="CDU Kievit Tab;Segoe UI" w:ascii="CDU Kievit Tab;Segoe UI" w:hAnsi="CDU Kievit Tab;Segoe UI"/>
        </w:rPr>
        <w:t>Schwäbische Zeitung  Wangen 30.07.2012</w:t>
      </w:r>
    </w:p>
    <w:p>
      <w:pPr>
        <w:pStyle w:val="Normal"/>
        <w:rPr>
          <w:rFonts w:ascii="CDU Kievit Tab;Segoe UI" w:hAnsi="CDU Kievit Tab;Segoe UI" w:cs="CDU Kievit Tab;Segoe UI"/>
          <w:lang w:val="en-US" w:eastAsia="en-US"/>
        </w:rPr>
      </w:pPr>
      <w:r>
        <w:rPr>
          <w:rFonts w:cs="CDU Kievit Tab;Segoe UI" w:ascii="CDU Kievit Tab;Segoe UI" w:hAnsi="CDU Kievit Tab;Segoe U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3605</wp:posOffset>
            </wp:positionH>
            <wp:positionV relativeFrom="paragraph">
              <wp:posOffset>281305</wp:posOffset>
            </wp:positionV>
            <wp:extent cx="7283450" cy="577278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DU Kievit Tab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03:00Z</dcterms:created>
  <dc:creator>ejeggle</dc:creator>
  <dc:description/>
  <cp:keywords/>
  <dc:language>en-US</dc:language>
  <cp:lastModifiedBy>ejeggle</cp:lastModifiedBy>
  <dcterms:modified xsi:type="dcterms:W3CDTF">2012-08-06T17:04:00Z</dcterms:modified>
  <cp:revision>1</cp:revision>
  <dc:subject/>
  <dc:title>Schwäbische Zeitung  Wangen 30</dc:title>
</cp:coreProperties>
</file>